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9639" w:firstLine="1134"/>
        <w:jc w:val="right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ольш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8.11.2019г. №100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lineRule="atLeast" w:line="240" w:before="0" w:after="0"/>
        <w:ind w:firstLine="708"/>
        <w:rPr>
          <w:sz w:val="28"/>
          <w:szCs w:val="28"/>
        </w:rPr>
      </w:pPr>
      <w:r>
        <w:rPr/>
        <w:t xml:space="preserve">Перечень налоговых расходов Большинского сельского поселения на </w:t>
      </w:r>
      <w:r>
        <w:rPr>
          <w:color w:val="00000A"/>
        </w:rPr>
        <w:t>2025 год и плановый период 2026-2027 годов</w:t>
      </w:r>
      <w:r>
        <w:rPr/>
        <w:t xml:space="preserve">, обусловленных налоговыми льготами, освобождениями и иными преференциями по налогам, предусмотренными в качестве мер муниципальной поддержки </w:t>
      </w:r>
      <w:r>
        <w:rPr>
          <w:bCs/>
        </w:rPr>
        <w:t>в соответствии с целями муниципальных программ Больш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20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00"/>
        <w:gridCol w:w="1600"/>
        <w:gridCol w:w="2545"/>
        <w:gridCol w:w="2255"/>
        <w:gridCol w:w="1600"/>
        <w:gridCol w:w="1800"/>
        <w:gridCol w:w="1600"/>
        <w:gridCol w:w="1300"/>
        <w:gridCol w:w="1600"/>
      </w:tblGrid>
      <w:tr>
        <w:trPr>
          <w:trHeight w:val="35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  <w:r>
              <w:rPr>
                <w:rFonts w:eastAsia="Calibri"/>
                <w:bCs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ольшинского сель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лное наименование налогового расхода Большинского сельского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квизиты нормативного правового акта Большинского сельского поселения, устанавливающего налоговый расх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 иные преференции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Целевая категория налогового расхода Больш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муниципальной программы Большинского сельского поселения, предусматривающей налоговые рас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ольшинского сельского поселения, предусматривающей налоговые расх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Наименование структурного элемента подпрограммы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Большинского сельского поселения, предусматривающей налоговые рас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ьгота по земельному налог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ьгота по земельному налог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Решение Собрания депутатов Большинского сельского поселения № 75 от 29.11.2023г. Об установлении земельного налога (</w:t>
            </w:r>
            <w:r>
              <w:rPr>
                <w:lang w:bidi="ru-RU"/>
              </w:rPr>
              <w:t xml:space="preserve"> изменениями от 12.11.2024г. №101; от 26.12.2024г. №115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етераны и инвалиды Великой Отечественной войны в отношении земельных участков, находящихся в собственности, постоянном (бессрочном) пользовании или пожизненном наследуемом владении.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)Граждане Российской Федерации, проживающие на территории Большинского сельского поселения, имеющие детей-инвалидов.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)Граждане Российской Федерации, проживающие не менее 5 лет на территории Ростовской области, имеющие трех и более несовершеннолетних детей и совместно проживающих с ними, а также граждане Российской Федерации, имеющие усыновленных (удочеренных), находящихся под опекой или попечительством детей, при условии воспитания этих детей не менее 3-х лет в отношении земельных участков, предоставленных под индивидуальное жилищное строительство или ведения ЛПХ в соответствии со статьями 8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и 8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Областного закона от 22.07.2003 № 19 –ЗС «О регулировании земельных отношений в Рост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4)</w:t>
            </w:r>
            <w:r>
              <w:rPr>
                <w:bCs/>
              </w:rPr>
              <w:t xml:space="preserve"> граждане, призванные на военную службу по мобилизации в Вооруженные Силы Российской Федерации, граждане, заключившие контракт о прохождении военной службы или контракт о пребывании в добровольческом формировании  (о добровольном содействии в выполнении задач, возложенных на Вооруженные Силы Российской Федерации), принимающие (принимавшие) участие в специальной военной операции, а также их супруга (супруг), несовершеннолетние дети, дети в возрасте до 23 лет, обучающиеся в образовательных организациях по очной форме обучения, дети, находящиеся под опекой (попечительством), родители (усыновители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) Организации, включенные в сводный реестр организаций оборонно-промышленного комплекс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ольшинского 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Льгота по налогу на имущество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Льгота по налогу на имущество физических ли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Решение Собрания депутатов Большинского сельского поселения № 75 от 10.12.2018г. О налоге на имущество физических лиц (в ред. от 15.08.2019г.№ 98; от 31.10.2019г. № 102;от 12.11.2024г.№102) 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Граждане Российской Федерации, проживающие на территории Большинского сельского поселения, имеющие в составе семьи детей-инвалидо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Администрация Большинского 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09" w:gutter="0" w:header="0" w:top="36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08:00Z</dcterms:created>
  <dc:creator>admin)))</dc:creator>
  <dc:description/>
  <cp:keywords/>
  <dc:language>en-US</dc:language>
  <cp:lastModifiedBy>Admin</cp:lastModifiedBy>
  <dcterms:modified xsi:type="dcterms:W3CDTF">2024-12-28T08:00:00Z</dcterms:modified>
  <cp:revision>36</cp:revision>
  <dc:subject/>
  <dc:title/>
</cp:coreProperties>
</file>