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СИЙСКАЯ  ФЕДЕРАЦИЯ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БОЛЬШИН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804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об исполнении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 Большинского сельского поселения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асовского района за 2023 год</w:t>
            </w:r>
          </w:p>
        </w:tc>
      </w:tr>
    </w:tbl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157"/>
        <w:gridCol w:w="4443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 мая 2024 года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сл. Большин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заведующего сектором (начальника сектора) об исполнении бюджета Большинского сельского поселения за 2023 год, Собрание депутатов Большин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. Утвердить отчёт об исполнении бюджета Большинского сельского поселения за 2023 год по доходам в сумме 10266,7 тыс. рублей, по расходам в сумме 9388,4 тыс. рублей с превышением доходов над расходами (профицит бюджета) в сумме 878,3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Большинского сельского поселения Тарасов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расходам бюджета Большинского сельского поселения Тарасовского района по ведомственной структуре расходов бюджета Большинского сельского поселения за 2023 год согласно приложению 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о расходам бюджета Большинского сельского поселения Тарасов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Большинского сельского поселения Тарасовского район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ConsTitle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ConsTitle"/>
        <w:ind w:left="3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ольшинского сельского поселения</w:t>
        <w:tab/>
        <w:tab/>
        <w:t xml:space="preserve">           А.В. Малов</w:t>
        <w:tab/>
        <w:tab/>
        <w:tab/>
        <w:tab/>
        <w:t xml:space="preserve">                   </w:t>
        <w:tab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4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7"/>
        <w:gridCol w:w="6096"/>
        <w:gridCol w:w="357"/>
        <w:gridCol w:w="1202"/>
      </w:tblGrid>
      <w:tr>
        <w:trPr>
          <w:trHeight w:val="255" w:hRule="atLeast"/>
        </w:trPr>
        <w:tc>
          <w:tcPr>
            <w:tcW w:w="308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bookmarkStart w:id="0" w:name="RANGE!A1%3AC80"/>
            <w:bookmarkStart w:id="1" w:name="RANGE!B1%3AH95"/>
            <w:bookmarkStart w:id="2" w:name="RANGE!A1%3AC63"/>
            <w:bookmarkEnd w:id="0"/>
            <w:bookmarkEnd w:id="1"/>
            <w:bookmarkEnd w:id="2"/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б отчете об исполнении бюджета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кого сельского поселения Тарасовского района за 2023 год»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инского сельского поселения Тарасовского района по кодам классификации доходов бюджетов за 2023 год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66,7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7,2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" w:name="RANGE!A11%3AB66"/>
            <w:r>
              <w:rPr>
                <w:b/>
                <w:sz w:val="22"/>
                <w:szCs w:val="22"/>
              </w:rPr>
              <w:t>182 1 01 00000 00 0000 000</w:t>
            </w:r>
            <w:bookmarkEnd w:id="3"/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3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RANGE!A12%3AB66"/>
            <w:r>
              <w:rPr>
                <w:sz w:val="22"/>
                <w:szCs w:val="22"/>
              </w:rPr>
              <w:t>182 1 01 02000 01 0000 110</w:t>
            </w:r>
            <w:bookmarkEnd w:id="4"/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 физическими лицами, не являющимися налоговыми резидентами 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1,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9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 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8,8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33 10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8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1 00000 00 0000 00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00 00 0000 12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20 00 0000 12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25 10 0000 12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0000 00 0000 00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2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117 15030 10 0000 15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2 00 00000 00 0000 00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9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0000 00 0000 00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10000 00 0000 15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 15001 10 0000 15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951 </w:t>
            </w:r>
            <w:r>
              <w:rPr>
                <w:color w:val="000000"/>
                <w:sz w:val="22"/>
                <w:szCs w:val="22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1 2 02 16001 10 0000 15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00 00 0000 15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5118 00 0000 15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5118 10 0000 15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024 00 0000 15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24 10 0000 15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40000 00 0000 15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40014 00 0000 15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40014 10 0000 150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6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52"/>
        <w:gridCol w:w="416"/>
        <w:gridCol w:w="440"/>
        <w:gridCol w:w="1292"/>
        <w:gridCol w:w="540"/>
        <w:gridCol w:w="1240"/>
      </w:tblGrid>
      <w:tr>
        <w:trPr>
          <w:trHeight w:val="21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B1%3AH49"/>
            <w:bookmarkStart w:id="6" w:name="RANGE!B1%3AH79"/>
            <w:bookmarkStart w:id="7" w:name="RANGE!B1%3AH49"/>
            <w:bookmarkStart w:id="8" w:name="RANGE!B1%3AH79"/>
            <w:bookmarkEnd w:id="7"/>
            <w:bookmarkEnd w:id="8"/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9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«Об отчете об исполнении бюджета </w:t>
            </w:r>
          </w:p>
        </w:tc>
      </w:tr>
      <w:tr>
        <w:trPr>
          <w:trHeight w:val="19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кого сельского поселения Тарасовского района за 2023 год»</w:t>
            </w:r>
          </w:p>
        </w:tc>
      </w:tr>
      <w:tr>
        <w:trPr>
          <w:trHeight w:val="19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  <w:highlight w:val="yellow"/>
              </w:rPr>
            </w:pPr>
            <w:r>
              <w:rPr>
                <w:rFonts w:cs="Arial CYR" w:ascii="Arial CYR" w:hAnsi="Arial CYR"/>
                <w:sz w:val="14"/>
                <w:szCs w:val="1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бюджета Большинского сельского поселения по ведомственной структуре расходов </w:t>
              <w:br/>
              <w:t>бюджета Большинского сельского поселения Тарасовского района за 2023 год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Большин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8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3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8,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Администрации Большинского сельского поселения в рамках обеспечения деятельности Администрации Больш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,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Администрации Большинского сельского поселения  в рамках обеспечения деятельности  Администрации Больш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Администрации Большинского сельского поселения  в рамках обеспечения деятельности  Администрации Больш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Администрации Большинского сельского поселения  в рамках обеспечения деятельности  Администрации Большинского сельского поселения (Уплата налогов, сборов и иных платежей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на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ГРН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202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Больш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 Администрации Большинского сельского поселения на финансовое обеспечение непредвиденных расходов в рамках непрограммного направления деятельности «Реализация непрограммных расходов Администрации  Большинского сельского поселения» (Резервные средства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9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подпрограммы «Обеспечение открытости информации» муниципальной программы Большинского сельского поселения "Информационное общество" (Иные закупки товаров, работ и услуг для обеспечения государственных 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20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</w:tr>
      <w:tr>
        <w:trPr>
          <w:trHeight w:val="7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подпрограммы "Развитие информационных технологий" муниципальной программы Большинского сельского поселения "Информационное общество"(Иные закупки товаров, работ и услуг для обеспечения государственных 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 999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ого направления деятельности « Реализация непрограммных расходов Администрации  Больш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5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 Реализация непрограммных расходов Администрации  Большинского сельского поселения» </w:t>
            </w:r>
            <w:r>
              <w:rPr>
                <w:sz w:val="16"/>
                <w:szCs w:val="16"/>
              </w:rPr>
              <w:t xml:space="preserve"> (Уплата налогов, сборов и иных платежей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ольш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>
          <w:trHeight w:val="6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й расходов в рамках подпрограммы «Обеспечение пожарной безопасност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201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,8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 по переданным полномочиям в рамках подпрограммы "Развитие транспортной инфраструктуры Большинского сельского поселения" муниципальной программы Больш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20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опографо-геодезические, картографические и землеустроительные рабо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2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переданным полномочиям на ремонт и содержание объектов водопроводного хозяйства в рамках подпрограммы "Создание условий для обеспечения бесперебойности и роста качества жилищно-коммунальных услуг на территории Большинского сельского поселения" муниципальной программы «Обеспечение качественными жилищно-коммунальными услугами населения Больш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3 2 00 202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3</w:t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благоустройство территории Большинского сельского поселения в рамках подпрограммы "Благоустройство Большинского сельского поселения Тарасовского района" в рамках муниципальной программы "Обеспечение качественными  жилищно-коммунальными услугами населения Больш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1 00 2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3</w:t>
            </w:r>
          </w:p>
        </w:tc>
      </w:tr>
      <w:tr>
        <w:trPr>
          <w:trHeight w:val="3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45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полнительного профессионального образования, повышения квалификации, участие в семинарах лиц, замещающих выборные муниципальные должности, муниципальных служащих в рамках подпрограммы "Развитие муниципальной службы" муниципальной программы Больш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5</w:t>
            </w:r>
          </w:p>
        </w:tc>
      </w:tr>
      <w:tr>
        <w:trPr>
          <w:trHeight w:val="79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Большинского сельского поселения, в рамках подпрограммы "Развитие культуры" муниципальной программы Большин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5</w:t>
            </w:r>
          </w:p>
        </w:tc>
      </w:tr>
      <w:tr>
        <w:trPr>
          <w:trHeight w:val="35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35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79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непрограммных расходов Администрации  Большинского сельского поселения» (Публичные нормативные социальные выплаты гражданам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34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у Тарасовского района на решение вопросов местного значения по вопросу регулирования тарифов и надбавок к тарифам предприятий жилищно-коммунального хозяйства, оказываемых услуги на территории Большинского сельского поселения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у Тарасовского района на решение вопросов местного значения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у Тарасовского района на решение вопросов местного значения по осуществлению внутреннего муниципального финансового контроля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5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у Тарасовского района на решение вопросов местного значения по осуществлению организации ритуальных услуг (Иные межбюджетные трансферты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8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«</w:t>
      </w:r>
      <w:r>
        <w:rPr>
          <w:color w:val="000000"/>
        </w:rPr>
        <w:t xml:space="preserve">Об отчете </w:t>
        <w:br/>
        <w:t>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ольшин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Тарасовского района за 2023 год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Большинского сельского поселения Тарасовского района по разделам и подразделам классификации расходов бюджетов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30"/>
        <w:gridCol w:w="629"/>
        <w:gridCol w:w="2141"/>
      </w:tblGrid>
      <w:tr>
        <w:trPr>
          <w:trHeight w:val="6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30"/>
        <w:gridCol w:w="629"/>
        <w:gridCol w:w="2141"/>
      </w:tblGrid>
      <w:tr>
        <w:trPr>
          <w:tblHeader w:val="true"/>
          <w:trHeight w:val="24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3,5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7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,8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1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,5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8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</w:t>
            </w:r>
            <w:r>
              <w:rPr>
                <w:color w:val="000000"/>
                <w:sz w:val="28"/>
                <w:szCs w:val="28"/>
              </w:rPr>
              <w:t xml:space="preserve">Об отчете </w:t>
              <w:br/>
              <w:t xml:space="preserve">об исполнении бюджета Большинского сельского поселения </w:t>
              <w:br/>
              <w:t>Тарасовского района за 2023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  <w:r>
        <w:rPr>
          <w:b/>
          <w:color w:val="000000"/>
          <w:sz w:val="28"/>
          <w:szCs w:val="28"/>
        </w:rPr>
        <w:t>бюджета Большинского сельского поселения Тарас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кодам классификации источников финансирования дефицитов бюджетов за 2023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950"/>
        <w:gridCol w:w="1575"/>
      </w:tblGrid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950"/>
        <w:gridCol w:w="1574"/>
      </w:tblGrid>
      <w:tr>
        <w:trPr>
          <w:tblHeader w:val="true"/>
          <w:trHeight w:val="296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8,3</w:t>
            </w:r>
          </w:p>
        </w:tc>
      </w:tr>
      <w:tr>
        <w:trPr>
          <w:trHeight w:val="405" w:hRule="atLeast"/>
        </w:trPr>
        <w:tc>
          <w:tcPr>
            <w:tcW w:w="3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46,9</w:t>
            </w:r>
          </w:p>
        </w:tc>
      </w:tr>
      <w:tr>
        <w:trPr>
          <w:trHeight w:val="40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951 01 05 00 00 00 0000 00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46,9</w:t>
            </w:r>
          </w:p>
        </w:tc>
      </w:tr>
      <w:tr>
        <w:trPr>
          <w:trHeight w:val="421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color w:val="000000"/>
                <w:spacing w:val="-6"/>
              </w:rPr>
              <w:t>951 01 05 00 00 00 0000 50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46,9</w:t>
            </w:r>
          </w:p>
        </w:tc>
      </w:tr>
      <w:tr>
        <w:trPr>
          <w:trHeight w:val="413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color w:val="000000"/>
                <w:spacing w:val="-6"/>
              </w:rPr>
              <w:t>951 01 05 02 00 00 0000 50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46,9</w:t>
            </w:r>
          </w:p>
        </w:tc>
      </w:tr>
      <w:tr>
        <w:trPr>
          <w:trHeight w:val="418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pacing w:val="-6"/>
              </w:rPr>
              <w:t>951 01 05 02 01 00 0000 51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46,9</w:t>
            </w:r>
          </w:p>
        </w:tc>
      </w:tr>
      <w:tr>
        <w:trPr>
          <w:trHeight w:val="591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pacing w:val="-6"/>
              </w:rPr>
              <w:t>951 01 05 02 01 10 0000 51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46,9</w:t>
            </w:r>
          </w:p>
        </w:tc>
      </w:tr>
      <w:tr>
        <w:trPr>
          <w:trHeight w:val="591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pacing w:val="-6"/>
              </w:rPr>
              <w:t>951 01 05 00 00 00 0000 60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8,6</w:t>
            </w:r>
          </w:p>
        </w:tc>
      </w:tr>
      <w:tr>
        <w:trPr>
          <w:trHeight w:val="591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pacing w:val="-6"/>
              </w:rPr>
              <w:t>951 01 05 02 00 00 0000 60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8,6</w:t>
            </w:r>
          </w:p>
        </w:tc>
      </w:tr>
      <w:tr>
        <w:trPr>
          <w:trHeight w:val="591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pacing w:val="-6"/>
              </w:rPr>
              <w:t>951 01 05 02 01 00 0000 61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8,6</w:t>
            </w:r>
          </w:p>
        </w:tc>
      </w:tr>
      <w:tr>
        <w:trPr>
          <w:trHeight w:val="591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pacing w:val="-6"/>
              </w:rPr>
              <w:t>951 01 05 02 01 10 0000 61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ind w:left="3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caps/>
      <w:sz w:val="3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9:00Z</dcterms:created>
  <dc:creator>User</dc:creator>
  <dc:description/>
  <cp:keywords/>
  <dc:language>en-US</dc:language>
  <cp:lastModifiedBy>таня</cp:lastModifiedBy>
  <cp:lastPrinted>2024-05-13T08:23:00Z</cp:lastPrinted>
  <dcterms:modified xsi:type="dcterms:W3CDTF">2024-05-13T05:25:00Z</dcterms:modified>
  <cp:revision>206</cp:revision>
  <dc:subject/>
  <dc:title>                                         </dc:title>
</cp:coreProperties>
</file>