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ОЛЬШИНСКОЕ СЕЛЬСКОЕ ПОСЕЛЕНИЕ»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ИНСКОГО СЕЛЬСКОГО ПОСЕЛЕНИЯ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1.08.2024г.                                                        № 45</w:t>
      </w:r>
    </w:p>
    <w:p>
      <w:pPr>
        <w:pStyle w:val="Style14"/>
        <w:spacing w:before="0" w:after="0"/>
        <w:ind w:firstLine="709"/>
        <w:jc w:val="center"/>
        <w:rPr/>
      </w:pPr>
      <w:r>
        <w:rPr>
          <w:sz w:val="28"/>
          <w:szCs w:val="28"/>
        </w:rPr>
        <w:t>сл. Большинк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установленных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инского сельского поселения за 2023 год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  <w:r>
        <w:rPr>
          <w:sz w:val="28"/>
          <w:szCs w:val="28"/>
        </w:rPr>
        <w:t>, постановлением Администрации Большинского сельского поселения от 02.10.2019г. № 86 «Об утверждении методики оценки эффективности предоставленных (планируемых к предоставлению (пролонгации)) налоговых льгот и пониженных ставок (налоговых расходов) в Большинском сельском поселении» и постановлением Администрации Большинского сельского поселения от 18.11.2019 № 100 «Об утверждении Порядка формирования перечня налоговых расходов Большинского  сельского поселения и оценки налоговых расходов Большинского  сельского поселения»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результаты оценки налоговых расходов, </w:t>
      </w:r>
      <w:r>
        <w:rPr>
          <w:color w:val="000000"/>
          <w:sz w:val="27"/>
          <w:szCs w:val="27"/>
        </w:rPr>
        <w:t xml:space="preserve">муниципального образования Большинского </w:t>
      </w:r>
      <w:r>
        <w:rPr>
          <w:bCs/>
          <w:sz w:val="28"/>
          <w:szCs w:val="28"/>
        </w:rPr>
        <w:t>сельского поселения за 2023 год согласно приложению к настоящему распоряж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ольшин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Г.С. Фрол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14"/>
        <w:spacing w:before="0" w:after="0"/>
        <w:ind w:firstLine="709"/>
        <w:jc w:val="right"/>
        <w:rPr/>
      </w:pPr>
      <w:r>
        <w:rPr>
          <w:color w:val="000000"/>
        </w:rPr>
        <w:t>к распоряжению Администрации</w:t>
      </w:r>
    </w:p>
    <w:p>
      <w:pPr>
        <w:pStyle w:val="Style14"/>
        <w:spacing w:before="0" w:after="0"/>
        <w:ind w:firstLine="709"/>
        <w:jc w:val="right"/>
        <w:rPr/>
      </w:pPr>
      <w:r>
        <w:rPr/>
        <w:t xml:space="preserve">Большинского сельского поселения </w:t>
      </w:r>
    </w:p>
    <w:p>
      <w:pPr>
        <w:pStyle w:val="Style14"/>
        <w:spacing w:before="0" w:after="0"/>
        <w:ind w:firstLine="709"/>
        <w:jc w:val="right"/>
        <w:rPr/>
      </w:pPr>
      <w:r>
        <w:rPr/>
        <w:t>от 01.08.2024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7" w:firstLine="284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Результаты проведения оценки налоговых расходов на территории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инского сельского поселения </w:t>
      </w:r>
    </w:p>
    <w:p>
      <w:pPr>
        <w:pStyle w:val="Normal"/>
        <w:ind w:left="-357" w:firstLine="284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ценка эффективности налоговых расходов за 2023 год проведена в</w:t>
        <w:br/>
        <w:t>соответствии с основными положениями постановления Правительства</w:t>
        <w:br/>
        <w:t xml:space="preserve">Российской Федерации от 22.06.2019 № 796 «Об общих требованиях к оценке налоговых расходов субъектов Российской Федерации и муниципальных образований», </w:t>
      </w:r>
      <w:r>
        <w:rPr>
          <w:sz w:val="28"/>
          <w:szCs w:val="28"/>
        </w:rPr>
        <w:t>постановлением Администрации Большинского сельского поселения от 02.10.2019г. №86 «Об утверждении методики оценки эффективности предоставленных (планируемых к предоставлению (пролонгации)) налоговых льгот и пониженных ставок (налоговых расходов) в Большинском сельском поселении» и постановлением Администрации Большинского сельского поселения от 18.11.2019 № 100 «Об утверждении Порядка формирования перечня налоговых расходов Большинского  сельского поселения и оценки налоговых расходов Большинского 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ля проведения оценки эффективности налоговых расходов Большин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МИФНС России № 21 по Рост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роведение инвентаризации предоставленных налоговых льгот 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Земельный налог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Решениями Собрания депутатов Большинского сельского поселения о земельном налоге были освобождены от уплаты земельного налога на 100 % следующие категории налогоплательщиков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Вдовы, вдовцы (не вступившие в повторный брак) инвалидов и участников Великой Отечественной войны, ветеранов боевых действий, семьи погибших участников боевых действий за земельные участки, не используемые для ведения предпринимательской деятельности;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) Граждане Российской Федерации, проживающие на территории Большинского сельского поселения, имеющие детей-инвалидов.  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) Граждане Российской Федерации, проживающие не менее 5 лет на территории Ростовской области, имеющие трех и более несовершеннолетних детей и совместно проживающих с ними, а также граждане Российской Федерации, имеющие усыновленных (удочеренных), находящихся под опекой или попечительством детей, при условии воспитания этих детей не менее 3-х лет в отношении земельных участков, предоставленных под индивидуальное жилищное строительство или ведения ЛПХ.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/>
      </w:pPr>
      <w:r>
        <w:rPr>
          <w:color w:val="000000"/>
          <w:sz w:val="27"/>
          <w:szCs w:val="27"/>
        </w:rPr>
        <w:t>4)</w:t>
      </w:r>
      <w:r>
        <w:rPr>
          <w:i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72" w:right="10" w:firstLine="485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5) </w:t>
      </w:r>
      <w:r>
        <w:rPr>
          <w:sz w:val="28"/>
          <w:szCs w:val="28"/>
        </w:rPr>
        <w:t>Организации, включенные в сводный реестр организаций оборонно-промышленного комплекса.</w:t>
      </w:r>
    </w:p>
    <w:p>
      <w:pPr>
        <w:pStyle w:val="Normal"/>
        <w:ind w:firstLine="709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Налог на имущество физических лиц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взимается на основании Налогового кодекса РФ. Объектами налогообложения выступают - жилые дома, квартиры, комнаты, дачи, гаражи, иные строения, помещения и сооружения, а так же доли в праве общей собственности на вышеуказанное имущество. В соответствии статьи 399 НК РФ представительные органы муниципальных образований определяют налоговые ставки, порядок и сроки уплаты налога. Ставки налога устанавливаются от кадастровой стоимости объектов налогообложения. Льгота по налогу на имущество физических лиц представляется </w:t>
      </w:r>
      <w:r>
        <w:rPr>
          <w:color w:val="000000"/>
          <w:sz w:val="28"/>
          <w:szCs w:val="28"/>
        </w:rPr>
        <w:t>гражданам Российской Федерации, проживающие на территории Большинского сельского поселения и имеющим в составе семьи детей-инвалидов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пределение объемов недополученных (выпадающих) доходов бюджета Большинского сельского поселения Тарасовского района, обусловленных предоставлением налоговых льгот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 2023 году сумма предоставленной льготы по земельному налогу составила</w:t>
      </w:r>
      <w:r>
        <w:rPr>
          <w:sz w:val="27"/>
          <w:szCs w:val="27"/>
        </w:rPr>
        <w:t xml:space="preserve"> 2</w:t>
      </w:r>
      <w:r>
        <w:rPr>
          <w:color w:val="000000"/>
          <w:sz w:val="27"/>
          <w:szCs w:val="27"/>
        </w:rPr>
        <w:t xml:space="preserve"> тыс. рубле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 2023 году сумма предоставленной льготы по налогу на имущество физических лиц составила 0,0 рублей.</w:t>
      </w:r>
    </w:p>
    <w:p>
      <w:pPr>
        <w:pStyle w:val="Style1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циальная эффективность определяется социальной направленностью предоставленных налоговых льгот и признана приемлемой (достаточной), кроме того направлена на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редоставленная налоговая льгота по земельному налогу относится к</w:t>
        <w:br/>
        <w:t>социальным налоговым расхода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ю налогового расхода является социальная поддержка населения.</w:t>
        <w:br/>
        <w:t>Применение налогового расхода способствуют снижению налогового</w:t>
        <w:br/>
        <w:t xml:space="preserve">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ценка эффективности социальных налоговых льгот и пониженных ставок (налоговых расходов) в Большинском сельском поселении</w:t>
      </w:r>
    </w:p>
    <w:tbl>
      <w:tblPr>
        <w:tblW w:w="957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0"/>
        <w:gridCol w:w="5883"/>
        <w:gridCol w:w="3093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критерия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ответствие налоговых льгот и пониженных ставок (налоговых расходов) целям и задачам социально-экономической политики Большинского сельского поселения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налоговой льготы (налогового расхода) гражданам, оказавшимся в трудной жизненной ситуации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оценки эффективности налоговых льгот пониженных ставок (налоговых расходов) в Больши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довы, вдовцы (не вступившие в повторный брак) инвалидов и участников Великой Отечественной войны, ветеранов боевых действий, семьи погибших участников боевых действий за земельные участки, не используемые для ведения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раждане Российской Федерации, проживающие на территории Большинского сельского поселения, имеющие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раждане Российской Федерации, проживающие не менее 5 лет на территории Ростовской области, имеющие трех и более несовершеннолетних детей и совместно проживающих с ними, а также граждане Российской Федерации, имеющие усыновленных (удочеренных), находящихся под опекой или попечительством детей, при условии воспитания этих детей не менее 3-х лет в отношении земельных участков, предоставленных под индивидуальное жилищное строительство или ведения ЛП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Г</w:t>
            </w:r>
            <w:r>
              <w:rPr>
                <w:bCs/>
                <w:iCs/>
                <w:color w:val="000000"/>
              </w:rPr>
              <w:t>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и, включенные в сводный реестр организаций оборонно-промышленного комплек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ожения по сохранению, корректировке или отмене налоговых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ная налоговая льгота по земельному налогу относится к</w:t>
        <w:br/>
        <w:t xml:space="preserve">социальным налоговым расходам. Целью налогового расхода является социальная поддержка населения. 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 экономической политики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ой оценки эффективности и обоснованности налоговых льгот по земельному налогу принятые льготы признать эффективными. Чтобы не допустить в дальнейшем ухудшения уровня жизни у социально-незащищенных слоев населения, целесообразно сохранить имеющиеся льготы. Налоговые льготы по земельному налогу и налогу на имущество физичеких лиц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, его эффективность определяется социальной значим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вод: поскольку налоговый расход носит социальный характер,</w:t>
        <w:br/>
        <w:t>направлен на поддержку социально незащищенных групп населения,</w:t>
        <w:br/>
        <w:t>отвечает общественным интересам, способствует решению социальных</w:t>
        <w:br/>
        <w:t>задач экономической политики Большин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Большинского сельского поселения и имеет положительную бюджетную эффективность, его действие в 2023 году признано эффективным и не требующим от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4:00Z</dcterms:created>
  <dc:creator>admin)))</dc:creator>
  <dc:description/>
  <cp:keywords/>
  <dc:language>en-US</dc:language>
  <cp:lastModifiedBy>Admin</cp:lastModifiedBy>
  <dcterms:modified xsi:type="dcterms:W3CDTF">2024-08-12T07:45:00Z</dcterms:modified>
  <cp:revision>42</cp:revision>
  <dc:subject/>
  <dc:title>РОССИЙСКАЯ ФЕДЕРАЦИЯ</dc:title>
</cp:coreProperties>
</file>