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БОЛЬ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157"/>
        <w:gridCol w:w="4443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4 года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сл. Больши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инского сельского поселения № 75 от 29.11.2023г. « Об установлении земельного налог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ind w:firstLine="7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главой 31 части 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руководствуясь Уставом муниципального образования «Большинское сельское поселение», Собрание депутатов Боль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нести в решение  Собрания  депутатов Большинского сельского поселения № 75 от 29.11.2023г «Об установлении  земельного  налога» изменение дополнив пункт 1 статьи 4 подпунктом 1.1.  следующего содержания:</w:t>
      </w:r>
      <w:r>
        <w:rPr>
          <w:spacing w:val="-5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1.1 Положения подпункта 1.4.  пункта 1. </w:t>
      </w:r>
      <w:r>
        <w:rPr>
          <w:rFonts w:cs="Times New Roman" w:ascii="Times New Roman" w:hAnsi="Times New Roman"/>
          <w:sz w:val="28"/>
          <w:szCs w:val="28"/>
        </w:rPr>
        <w:t>статьи 3 применяются к правоотношениям, связанным с уплатой земельного налога начиная с налогового периода за 2023 год.».</w:t>
      </w:r>
    </w:p>
    <w:p>
      <w:pPr>
        <w:pStyle w:val="Default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Большинского сельского поселения</w:t>
        <w:tab/>
        <w:tab/>
        <w:tab/>
        <w:tab/>
        <w:tab/>
        <w:t>А.В. Ма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304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basedOn w:val="Style14"/>
    <w:qFormat/>
    <w:rPr>
      <w:b/>
      <w:caps/>
      <w:sz w:val="3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5:00Z</dcterms:created>
  <dc:creator>unknown</dc:creator>
  <dc:description/>
  <cp:keywords/>
  <dc:language>en-US</dc:language>
  <cp:lastModifiedBy>admin)))</cp:lastModifiedBy>
  <cp:lastPrinted>2023-11-29T10:42:00Z</cp:lastPrinted>
  <dcterms:modified xsi:type="dcterms:W3CDTF">2024-06-11T07:24:00Z</dcterms:modified>
  <cp:revision>40</cp:revision>
  <dc:subject/>
  <dc:title>Проект</dc:title>
</cp:coreProperties>
</file>